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МУНИЦИПАЛЬНОЕ КАЗЁ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«СРЕДНЯЯ ОБЩЕОБРАЗОВАТЕЛЬНАЯ ШКОЛА п. Мичуринский»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кубанского муниципального района КЧР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69122, п. Мичуринский, ул. Центральная, 4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тактный телефон: 8-878-749-92-61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mai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zukhr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bajchor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693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вершенствовании деятельности органов и организаций по предупреждению нарушения прав несовершеннолетних в информационно-телекоммуникационной сети Интернет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блема обеспечения информационной безопасности детей в информационных сетях становится все более актуальной в связи с существенным возрастанием численности несовершеннолетних пользователей. Использование Интернета в работе с детьми достаточно обширно: это использование электронной почты; поиск в сети нужной информации; создание собственных школьных веб-страниц; рассылка; обмен опытом; ответы на типичные вопросы; совместные проекты школьников (и учителей) разных школ. Между тем существует ряд аспектов при работе с компьютером, а в частности, с сетью Интернет, негативно влияющих на физическое, моральное, духовное здоровье подрастающего поколения, порождающих проблемы в поведении у психически неустойчивых школьников, представляющих для детей угрозу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, в МКОУ </w:t>
      </w:r>
      <w:r>
        <w:rPr/>
        <w:t xml:space="preserve">«СОШ п. Мичуринский» в течение 2019-2020 учебного года были проведены следующие мероприятия: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8"/>
        <w:gridCol w:w="5802"/>
        <w:gridCol w:w="2720"/>
      </w:tblGrid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учение нормативных документов по организации безопасного доступа к сети Интернет. Сбор документаци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танова Ф.В.</w:t>
            </w:r>
          </w:p>
          <w:p>
            <w:pPr>
              <w:pStyle w:val="Normal"/>
              <w:tabs>
                <w:tab w:val="clear" w:pos="708"/>
                <w:tab w:val="left" w:pos="55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ова И.Н.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лассный час по безопасной работе в сети Интернет для учащихся 1–10 класс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0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роизводственное совещание. Знакомство педагогов с нормативными документами и школьными локальными актами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ind w:left="453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й акт «Правила использования сети Интернет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ind w:left="453" w:hanging="284"/>
              <w:contextualSpacing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ламент по работе учителей и школьников в сети Интерне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танова Ф.В.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по выявлению наличия признаков компьютерной и игровой зависимост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пагарова Р.Р.</w:t>
            </w:r>
          </w:p>
          <w:p>
            <w:pPr>
              <w:pStyle w:val="Normal"/>
              <w:tabs>
                <w:tab w:val="clear" w:pos="708"/>
                <w:tab w:val="left" w:pos="55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 Оформление уголков безопасности «Мой безопасный интернет»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яева М.Д.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щешкольное родительское собрание «Моя безопасная сеть. Интернет глазами школьников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танова Ф.В.</w:t>
            </w:r>
          </w:p>
          <w:p>
            <w:pPr>
              <w:pStyle w:val="Normal"/>
              <w:tabs>
                <w:tab w:val="clear" w:pos="708"/>
                <w:tab w:val="left" w:pos="55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лассные часы «Моя безопасная сеть».  1-10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частие в Едином уроке по безопасности в сети интерне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танова Ф.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Знакомство с </w:t>
            </w:r>
            <w:r>
              <w:rPr/>
              <w:t>сайта</w:t>
            </w:r>
            <w:r>
              <w:rPr>
                <w:lang w:eastAsia="ru-RU"/>
              </w:rPr>
              <w:t>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interneshka.net/</w:t>
              </w:r>
            </w:hyperlink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, сетевичок.рф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Регистрация желающих на сайте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interneshka.net/</w:t>
              </w:r>
            </w:hyperlink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 , сетевичок.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стие в конкурса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танова Ф.В.</w:t>
            </w:r>
          </w:p>
        </w:tc>
      </w:tr>
      <w:tr>
        <w:trPr>
          <w:trHeight w:val="2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часы в 5-7 классах: «Безопасность при работе в Интернете», «О личной безопасности в Интернет», «Сетевой этикет», «Этика сетевого общения » (7-8 классы),  «Информационная безопасность сетевой технологии работы» (9-10 классы)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ут «Поколение Некст» - «Интернет ЗА и ПРОТИВ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амятка обучающимся «Правила пользования сетью Интернет»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танова Ф.В.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астие в вебинарах  данной тематики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в школьной газете «КЛАSSное время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яева М.Д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леш – игра «Необычайные приключения в интернете»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detionline.com/mts/gam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учащихся начальной школы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новление раздела «Компьютерная грамотность» на школьном сайте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танова Ф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Байчорова З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Межова И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khra-bajchorova@yandex.ru" TargetMode="External"/><Relationship Id="rId3" Type="http://schemas.openxmlformats.org/officeDocument/2006/relationships/hyperlink" Target="http://interneshka.net/" TargetMode="External"/><Relationship Id="rId4" Type="http://schemas.openxmlformats.org/officeDocument/2006/relationships/hyperlink" Target="http://interneshka.net/" TargetMode="External"/><Relationship Id="rId5" Type="http://schemas.openxmlformats.org/officeDocument/2006/relationships/hyperlink" Target="http://detionline.com/mts/gam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8:28:00Z</dcterms:created>
  <dc:creator>школа</dc:creator>
  <dc:description/>
  <dc:language>en-US</dc:language>
  <cp:lastModifiedBy>школа</cp:lastModifiedBy>
  <dcterms:modified xsi:type="dcterms:W3CDTF">2020-07-05T09:39:00Z</dcterms:modified>
  <cp:revision>1</cp:revision>
  <dc:subject/>
  <dc:title/>
</cp:coreProperties>
</file>