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от 23.08.2021г. № 5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воспитательных, внеурочных и социокультурных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нтре образования естественно-научной и технологической направленнос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чка роста» на 2021/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60"/>
        <w:gridCol w:w="2057"/>
        <w:gridCol w:w="2196"/>
        <w:gridCol w:w="22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«Точка ро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«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50-летию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оздания «Гринпи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Цент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яц Безопа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у предм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и соци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ов в Цен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 охраня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м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мест обита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ехн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(по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му дню науки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развити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Цент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иктан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Цент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ас ко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ткры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ПроеКТОр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Цент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. Карьер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Цент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недел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 (февра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Цент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Цент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- это мы" (ко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Цент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у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Цент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е 77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Цент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нов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Цент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о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лаг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го преб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 баз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 (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м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профи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м област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ка», «Хим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2:00Z</dcterms:created>
  <dc:creator>школа</dc:creator>
  <dc:description/>
  <dc:language>en-US</dc:language>
  <cp:lastModifiedBy>школа</cp:lastModifiedBy>
  <dcterms:modified xsi:type="dcterms:W3CDTF">2021-09-02T12:18:00Z</dcterms:modified>
  <cp:revision>1</cp:revision>
  <dc:subject/>
  <dc:title/>
</cp:coreProperties>
</file>