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/>
        <w:ind w:left="5529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true"/>
        <w:spacing w:lineRule="exact" w:line="240"/>
        <w:ind w:left="5529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 119/1   от 14.10.2021 г</w:t>
      </w:r>
    </w:p>
    <w:p>
      <w:pPr>
        <w:pStyle w:val="Normal"/>
        <w:shd w:fill="FFFFFF" w:val="clear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МБОУ «СОШ п.Мичуринский» на 2021-2022 учебный год 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крепление материально-технической базы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лучшение качества внеурочной и внеклассной работы. 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7. Активизация роли родителей в процессе обучения и воспитания детей</w:t>
      </w:r>
    </w:p>
    <w:p>
      <w:pPr>
        <w:pStyle w:val="Normal"/>
        <w:shd w:fill="FFFFFF" w:val="clear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22"/>
        <w:gridCol w:w="2902"/>
        <w:gridCol w:w="2040"/>
        <w:gridCol w:w="42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1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тветственных за вопросы формирования функциональной грамотности обучающихся в школе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. ответственная  </w:t>
            </w:r>
            <w:r>
              <w:rPr>
                <w:sz w:val="24"/>
                <w:szCs w:val="24"/>
              </w:rPr>
              <w:t xml:space="preserve">за вопросы формирования функциональной грамотност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4.09.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служб, школьных методических объединений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ние приказа о создании рабочей группы по формированию функциональной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амотности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орова З.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4.09.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и утверждение школьного плана </w:t>
            </w:r>
            <w:r>
              <w:rPr>
                <w:color w:val="000000"/>
                <w:sz w:val="24"/>
                <w:szCs w:val="24"/>
                <w:lang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ор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. -ответственная  </w:t>
            </w:r>
            <w:r>
              <w:rPr>
                <w:sz w:val="24"/>
                <w:szCs w:val="24"/>
              </w:rPr>
              <w:t xml:space="preserve">за вопросы формирования функциональной грамотност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7.09.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каз о разработк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ана мероприятий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равленных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ышен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ункциональн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амотност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ающихся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СОШ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. Мичурин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 данны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ы базы данны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 2021-2022 учебного го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 по направлениям;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</w:t>
              </w:r>
            </w:hyperlink>
            <w:r>
              <w:rPr>
                <w:color w:val="000000"/>
                <w:sz w:val="24"/>
                <w:szCs w:val="24"/>
              </w:rPr>
              <w:t>. Мониторинг регистрации педагогов на платформ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0.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наполнение тематической страницы «Функциональная грамотность» на сайте МБОУ «СОШ п.Мичурински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ва И.Н., учитель информа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 года, апрель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 Работа с педагогами и образовательными организациями</w:t>
            </w:r>
          </w:p>
        </w:tc>
      </w:tr>
      <w:tr>
        <w:trPr>
          <w:trHeight w:val="5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08" w:right="589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7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 в Центре непрерывного повышения профессионального мастерства педагогических работников (далее – ЦНППМПР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ор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>
          <w:trHeight w:val="7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64" w:hanging="0"/>
              <w:rPr/>
            </w:pPr>
            <w:r>
              <w:rPr>
                <w:sz w:val="24"/>
                <w:szCs w:val="24"/>
                <w:lang w:eastAsia="en-US"/>
              </w:rPr>
              <w:t>Проведение консультаций дл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едагогических </w:t>
            </w:r>
            <w:r>
              <w:rPr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тников по вопросам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я математической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стественнонаучной,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тательской,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овой</w:t>
            </w:r>
          </w:p>
          <w:p>
            <w:pPr>
              <w:pStyle w:val="TableParagraph"/>
              <w:spacing w:lineRule="auto" w:line="232"/>
              <w:ind w:left="105" w:right="69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08" w:right="58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нформированности  </w:t>
            </w: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по теме «Функциональная грамотност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ор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рафоне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диагностика управленческой команд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орова З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 года – январь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функциональной грамотности (открытые уро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итогам мероприят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базы тестовых заданий (5-9 классы)</w:t>
            </w:r>
            <w:r>
              <w:rPr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 проверки сформированност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тематической,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стественнонаучной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тательской,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ов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об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аботающие в 5-9 клас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аза тестовых заданий по </w:t>
            </w:r>
            <w:r>
              <w:rPr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сем</w:t>
            </w: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равлениям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ункциональн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амо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аботающие в 8-9 клас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ноябрь 2021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ие карты формирования и оценки функциональной грамотности по направлениям для 8-9 классов, методические рекомендации по внесению изменений в рабочие учебные программы 8-9 классов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четы  по итогам мероприяти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всероссийских проверочных раб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Ж.С. руководители РМ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лиз эффективности реализации школьного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4"/>
                <w:szCs w:val="24"/>
                <w:lang w:eastAsia="en-US"/>
              </w:rPr>
              <w:t>обученности учащих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ИКО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 клас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Ж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 октября 20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Диагностика уровня достижений метапредметных </w:t>
            </w:r>
            <w:r>
              <w:rPr>
                <w:b/>
                <w:bCs/>
                <w:sz w:val="24"/>
                <w:szCs w:val="24"/>
                <w:shd w:fill="FBFBFB" w:val="clear"/>
              </w:rPr>
              <w:t>результатов</w:t>
            </w:r>
            <w:r>
              <w:rPr>
                <w:sz w:val="24"/>
                <w:szCs w:val="24"/>
                <w:shd w:fill="FBFBFB" w:val="clear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 в работе центров «Точка роста» (внеклассные мероприяти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итогам мероприятий</w:t>
            </w:r>
          </w:p>
        </w:tc>
      </w:tr>
    </w:tbl>
    <w:p>
      <w:pPr>
        <w:pStyle w:val="Normal"/>
        <w:shd w:fill="FFFFFF" w:val="clear"/>
        <w:ind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ipi.ru/otkrytyy-bank-zadaniydlya-otsenki-yestestvennonauchnoy-gramotno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4:00Z</dcterms:created>
  <dc:creator>admin</dc:creator>
  <dc:description/>
  <cp:keywords/>
  <dc:language>en-US</dc:language>
  <cp:lastModifiedBy>школа</cp:lastModifiedBy>
  <cp:lastPrinted>2021-10-20T17:08:00Z</cp:lastPrinted>
  <dcterms:modified xsi:type="dcterms:W3CDTF">2022-01-19T07:57:00Z</dcterms:modified>
  <cp:revision>7</cp:revision>
  <dc:subject/>
  <dc:title/>
</cp:coreProperties>
</file>