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71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7649" w:dyaOrig="81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87.75pt;margin-top:8.1pt;width:50.2pt;height:50.2pt;mso-wrap-distance-left:9.05pt;mso-wrap-distance-right:9.05pt;mso-position-horizontal-relative:text;mso-position-vertical-relative:text" filled="t" fillcolor="#FFFFF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923182590" r:id="rId2"/>
                                    </w:object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РАВЛЕНИЕ ОБРАЗОВАНИЯ АДМИНИСТ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КУБАНСКОГО МУНИЦИПАЛЬНОГО РАЙОНА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Карачаево-Черкес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69100, п. Кавказский, пр. Ленина, д.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тел. 4-14-33 (п. Кавказск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-13-44 (п. Кавказск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priku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u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йт:www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riku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ch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dur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№_______________от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2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71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7649" w:dyaOrig="819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87.75pt;margin-top:8.1pt;width:50.2pt;height:50.2pt;mso-wrap-distance-left:9.05pt;mso-wrap-distance-right:9.05pt;mso-position-horizontal-relative:text;mso-position-vertical-relative:text" filled="t" fillcolor="#FFFFFF" o:ole="">
                                  <v:imagedata r:id="rId6" o:title=""/>
                                  <w10:wrap type="topAndBottom"/>
                                </v:shape>
                                <o:OLEObject Type="Embed" ProgID="" ShapeID="ole_rId5" DrawAspect="Content" ObjectID="_1747646093" r:id="rId5"/>
                              </w:object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ЕНИЕ ОБРАЗОВАНИЯ АДМИНИСТРА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КУБАНСКОГО МУНИЦИПАЛЬНОГО РАЙОНА                                                                                 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Карачаево-Черкес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69100, п. Кавказский, пр. Ленина, д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ел. 4-14-33 (п. Кавказск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-13-44 (п. Кавказск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priku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йт:www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iku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ch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duru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_______________от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ям   общеобразовательных учреждений</w:t>
      </w:r>
    </w:p>
    <w:p>
      <w:pPr>
        <w:pStyle w:val="Normal"/>
        <w:rPr>
          <w:sz w:val="28"/>
        </w:rPr>
      </w:pPr>
      <w:r>
        <w:rPr>
          <w:sz w:val="28"/>
        </w:rPr>
        <w:t>Прикуба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4"/>
          <w:lang w:eastAsia="ru-RU"/>
        </w:rPr>
        <w:t xml:space="preserve">     </w:t>
      </w:r>
      <w:r>
        <w:rPr>
          <w:sz w:val="28"/>
          <w:szCs w:val="24"/>
          <w:lang w:eastAsia="ru-RU"/>
        </w:rPr>
        <w:t xml:space="preserve">Управление образования администрации Прикубанского муниципального района на основании письма Министерства образования и науки Карачаево- Черкесской Республики от 06.08.2020 г. № 4352, в соответствии с планом работы на 2020-2021 учебный год направляет </w:t>
      </w:r>
      <w:r>
        <w:rPr>
          <w:sz w:val="28"/>
          <w:szCs w:val="28"/>
        </w:rPr>
        <w:t>график проведения школьного этапа Всероссийской олимпиады школьников с 01 октября по 28 октября 2020 года по следующим общеобразовательным предметам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1экз., на 1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Ш.Х-М.Ш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:Мамаева Д.К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: 887874-4-14-3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 Всероссийской олимпиады школьников в 2020-2021 учебном году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6"/>
        <w:gridCol w:w="29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 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 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 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ский язык, карачаев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эконом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rFonts w:ascii="Arial" w:hAnsi="Arial" w:cs="Arial"/>
      <w:i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i/>
      <w:sz w:val="28"/>
      <w:lang w:val="en-US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kub.uo@yandex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prikub.uo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01:00Z</dcterms:created>
  <dc:creator>Вера</dc:creator>
  <dc:description/>
  <cp:keywords/>
  <dc:language>en-US</dc:language>
  <cp:lastModifiedBy>Джамиля</cp:lastModifiedBy>
  <cp:lastPrinted>2020-10-06T12:26:00Z</cp:lastPrinted>
  <dcterms:modified xsi:type="dcterms:W3CDTF">2020-10-06T11:26:00Z</dcterms:modified>
  <cp:revision>4</cp:revision>
  <dc:subject/>
  <dc:title>РОССИЙСКАЯ ФЕДЕРАЦИЯ</dc:title>
</cp:coreProperties>
</file>