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"/>
        <w:gridCol w:w="3261"/>
        <w:gridCol w:w="2977"/>
        <w:gridCol w:w="32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.КУЛЬТУР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.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/Р.Р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уб юных истор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НКНР (в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имат. 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.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КИЙ ЯЗЫ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НКНР(в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луб юных истор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р вокруг н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уб юных историков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/ Р.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ритме тан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лей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хническое творче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р вокруг нас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ЫК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А (в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ЛИТЕРАТУРА / Р.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ическое твор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р вокруг н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.КУЛЬТУРА (в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.КУЛЬТУРА(в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олейбол 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.КУЛЬТУРА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лей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ЕРАТУРА (в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ритме тан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р вокруг на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6"/>
        <w:gridCol w:w="2695"/>
        <w:gridCol w:w="2693"/>
        <w:gridCol w:w="2693"/>
        <w:gridCol w:w="2552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Л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.КУЛЬТУРА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   ЯЗЫК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олейб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. ЛИТЕРАТУРА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ир вокруг на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 ЯЗЫК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/Р.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. 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.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.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.КУЛЬТУРА(в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/Р.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р вокруг н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олейб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/Р.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/Р.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</w:tr>
      <w:tr>
        <w:trPr>
          <w:trHeight w:val="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р вокруг н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нимат. 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ритме тан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ЛИТЕРАТУР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/Р.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 ЯЗЫК/ Р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.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ЕРАТУРА (в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уб юных истор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р вокруг н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.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.КУЛЬТУРА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НОЛОГИЯ (в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.КУЛЬТУРА(в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Х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имат. 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уб юных истор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6"/>
        <w:gridCol w:w="1934"/>
        <w:gridCol w:w="2047"/>
        <w:gridCol w:w="2125"/>
        <w:gridCol w:w="2125"/>
        <w:gridCol w:w="198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ЛИ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КУЛЬТУР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талоч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вижные иг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вокруг н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вокруг н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й себ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италочк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лые руч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вижные игры</w:t>
            </w:r>
          </w:p>
        </w:tc>
      </w:tr>
      <w:tr>
        <w:trPr/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ЛИТЕ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ЛИ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лек.род.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лек.родно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италоч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лые руч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итмик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вокруг н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лек.родно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итм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.ЧТ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итм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талоч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лые руч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й себ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лек.род.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вокруг на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итм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лые ручки</w:t>
            </w:r>
          </w:p>
        </w:tc>
      </w:tr>
      <w:tr>
        <w:trPr/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иСЭ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. ЯЗЫ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вижные иг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итм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.ЛИТ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итмика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й себ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лые руч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вокруг н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й себ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итм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/МУЗЫК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.МИ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/МУЗЫ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/МУЗЫ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.ЧТ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лые руч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вокруг н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итм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вижные иг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лые руч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вокруг нас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й себ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лые руч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32:00Z</dcterms:created>
  <dc:creator>школа</dc:creator>
  <dc:description/>
  <cp:keywords/>
  <dc:language>en-US</dc:language>
  <cp:lastModifiedBy>школа</cp:lastModifiedBy>
  <dcterms:modified xsi:type="dcterms:W3CDTF">2020-10-08T06:02:00Z</dcterms:modified>
  <cp:revision>7</cp:revision>
  <dc:subject/>
  <dc:title/>
</cp:coreProperties>
</file>