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426" w:firstLine="46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4252"/>
        <w:gridCol w:w="2835"/>
      </w:tblGrid>
      <w:tr>
        <w:trPr>
          <w:trHeight w:val="563" w:hRule="atLeast"/>
        </w:trPr>
        <w:tc>
          <w:tcPr>
            <w:tcW w:w="14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оведения месячника антинаркотической направленности в Прикубанском муниципальном районе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период с «01» июня 20222 года по «30» июн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 проведения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я мероприятий, посвященных Международному Дню защиты детей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тдел по организационным вопросам, кадровому обеспечению, молодежной политике и спорту администрации Прикубанского муниципального района 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 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01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онкурса детского рисунка на асфальте «Мама, папа, я – здоровая семья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04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турниров по мини-футболу, волейболу. Баскетболу под девизом «Мы за здоровое будуще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тематических индивидуальных бесед «Мы за здоровое будущее!» с несовершеннолетними, состоящими на всех видах профилактических учетов их родителями (законными представителями) с привлечением сотрудников полиции и наркологического кабинета по вопросам антинаркотической направлен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МВД России по Прикубанскому району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ГБУЗ «Прикубанская ЦРБ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сайтах, в социальных сетях информации о проведении месячника антинаркотической направленности и популяризации здорового образа жизни и информации о действующих «горячих линиях», «телефонах доверия» с целью обеспечения правовой защищенности несовершеннолетних в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ий видеоролик, пропагандирующий здоровый образ жизни «Быть здоровым – здорово!»</w:t>
            </w:r>
          </w:p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агитбригад «Я выбираю жизнь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культурно-оздоровительные мероприятия в пришкольных лагерях Прикубанского муниципального района «Мы за здоровый образ жизни!», «Зарядка с чемпионом» с приглашением сотрудников и воспитанников спортивных школ республики (по согласованию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тдел по организационным вопросам, кадровому обеспечению, молодежной политике и спорту администрации Прикубан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направленные на пропаганду здорового образа жизни, в рамках проведения всероссийского «Дня молодеж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тдел по организационным вопросам, кадровому обеспечению, молодежной политике и спорту администрации Прикубанского муниципального района 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 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" w:right="1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 «Ваш выбор – здоровье, жизнь, успех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икуба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Администрации городского и сельских поселений </w:t>
            </w:r>
            <w:r>
              <w:rPr>
                <w:sz w:val="28"/>
                <w:szCs w:val="28"/>
                <w:lang w:val="ru-RU"/>
              </w:rPr>
              <w:t>Прикуба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«01» июня 202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«30» июня 2022 г.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851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center"/>
      <w:outlineLvl w:val="0"/>
    </w:pPr>
    <w:rPr>
      <w:rFonts w:eastAsia="Times New Roman"/>
      <w:kern w:val="0"/>
      <w:sz w:val="28"/>
      <w:szCs w:val="20"/>
      <w:lang w:val="ru-RU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5:00Z</dcterms:created>
  <dc:creator>индира</dc:creator>
  <dc:description/>
  <cp:keywords/>
  <dc:language>en-US</dc:language>
  <cp:lastModifiedBy>школа</cp:lastModifiedBy>
  <cp:lastPrinted>2022-05-25T16:29:00Z</cp:lastPrinted>
  <dcterms:modified xsi:type="dcterms:W3CDTF">2022-07-01T13:16:00Z</dcterms:modified>
  <cp:revision>64</cp:revision>
  <dc:subject/>
  <dc:title/>
</cp:coreProperties>
</file>